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y Dagö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Arial" w:ascii="Arial" w:hAnsi="Arial"/>
                <w:color w:val="252525"/>
                <w:sz w:val="21"/>
                <w:szCs w:val="21"/>
                <w:shd w:fill="FFFFFF" w:val="clear"/>
              </w:rPr>
              <w:t>144225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utselja, Tubala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avendlitalu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avi Liivand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292313, liivandit@gmail.com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Hautselja, Tubala, Hiiumaa. Kärdla- Käina riigitee nr 8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AEG: 20.07.24 kell 10.00-18.00 ja 21.07.24 kell 10.00-16.00 </w:t>
              <w:br/>
              <w:t>TEGEVUS: Avatud talu päev. Osalejaid oodatud ca 300-500. Vajalik parkimine riigitee teepeenral koos kohatise parkimis-ja peatumiskeelu ala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1">
    <w:name w:val="Plokktekst1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ristjan</dc:creator>
  <dc:description/>
  <cp:keywords/>
  <dc:language>en-US</dc:language>
  <cp:lastModifiedBy>Taavi Liivandi</cp:lastModifiedBy>
  <cp:lastPrinted>1995-11-21T17:41:00Z</cp:lastPrinted>
  <dcterms:modified xsi:type="dcterms:W3CDTF">2024-07-09T12:01:00Z</dcterms:modified>
  <cp:revision>3</cp:revision>
  <dc:subject/>
  <dc:title>TEGUTSEMISE LUBA TEEMAA-ALAL  NR</dc:title>
</cp:coreProperties>
</file>